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Глава Саргази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В.Ю.Новгород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 муниципальной программы  «Противодействие и профилактика коррупции</w:t>
      </w:r>
    </w:p>
    <w:p>
      <w:pPr>
        <w:pStyle w:val="Normal"/>
        <w:jc w:val="center"/>
        <w:rPr/>
      </w:pPr>
      <w:r>
        <w:rPr/>
        <w:t>в Саргазинском сельском поселении на 2019-2020 годы» (новая редак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71"/>
        <w:gridCol w:w="1796"/>
        <w:gridCol w:w="2067"/>
      </w:tblGrid>
      <w:tr>
        <w:trPr>
          <w:trHeight w:val="83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дел №1. Меры по нормативно-правовому и методическому обеспечению противодействия коррупции</w:t>
            </w:r>
          </w:p>
        </w:tc>
      </w:tr>
      <w:tr>
        <w:trPr>
          <w:trHeight w:val="8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исполнител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совершенствование нормативно-правовой базы, регулирующей правоотношения в сфере противодействия коррупции, в целях выявления НПА, требующих приведения в соответствие с федеральным, областным, районным законодательством в вязи с его изменением, а также пробелов правового регулирования. Подготовка и своевременное внесение необходимых изменений в НП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 г.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Саргазинского сельского поселения Шатова О.Ю.</w:t>
            </w:r>
          </w:p>
          <w:p>
            <w:pPr>
              <w:pStyle w:val="Normal"/>
              <w:rPr/>
            </w:pPr>
            <w:r>
              <w:rPr/>
              <w:t>Юристконсульт Цыпышева О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действующих и проектов НПА Саргазин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консульт Цыпышева О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еречня НПА, регулирующих вопросы противодействия коррупции в Саргазинском сельском посе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консульт</w:t>
            </w:r>
          </w:p>
          <w:p>
            <w:pPr>
              <w:pStyle w:val="Normal"/>
              <w:rPr/>
            </w:pPr>
            <w:r>
              <w:rPr/>
              <w:t>Цыпышева О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НПА Саргазинского сельского поселения и методических материалов по вопросам противодействия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консульт</w:t>
            </w:r>
          </w:p>
          <w:p>
            <w:pPr>
              <w:pStyle w:val="Normal"/>
              <w:rPr/>
            </w:pPr>
            <w:r>
              <w:rPr/>
              <w:t>Цыпышева О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рганами исполнительной власти Сосновского муниципального района по вопросам проведения антикоррупционной экспертизы проектов нормативных правовых а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консульт Цыпышева О.Г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Меры, направленные на изучение причин коррупции, факторов, способствующих коррупции, профилактику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явлений обращений граждан, поступающих в администрацию Саргазинского сельского поселения, а также результатов их рассмотрения на предмет наличия информации о фактах коррупции со стороны муниципальных служащих, а также причинах и условиях, способствующих проявлению таких фа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 г.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Саргазинского сельского поселения Шатова О.Ю.</w:t>
            </w:r>
          </w:p>
          <w:p>
            <w:pPr>
              <w:pStyle w:val="Normal"/>
              <w:rPr/>
            </w:pPr>
            <w:r>
              <w:rPr/>
              <w:t>Юристконсульт</w:t>
            </w:r>
          </w:p>
          <w:p>
            <w:pPr>
              <w:pStyle w:val="Normal"/>
              <w:rPr/>
            </w:pPr>
            <w:r>
              <w:rPr/>
              <w:t>Цыпышева О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щественными организациями, в том числе с Советом молодежи, по противодействию коррупции в форме проведения публичных слушаний, совместных совещаний, «круглых столов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.г.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Саргазинского сельского поселения Шатова О.Ю., руководители общественных организаций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 г.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консульт</w:t>
            </w:r>
          </w:p>
          <w:p>
            <w:pPr>
              <w:pStyle w:val="Normal"/>
              <w:rPr/>
            </w:pPr>
            <w:r>
              <w:rPr/>
              <w:t>Цыпышева О.Г.</w:t>
            </w:r>
          </w:p>
        </w:tc>
      </w:tr>
      <w:tr>
        <w:trPr>
          <w:trHeight w:val="1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ь меры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 г.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консульт</w:t>
            </w:r>
          </w:p>
          <w:p>
            <w:pPr>
              <w:pStyle w:val="Normal"/>
              <w:rPr/>
            </w:pPr>
            <w:r>
              <w:rPr/>
              <w:t>Цыпышева О.Г.</w:t>
            </w:r>
          </w:p>
        </w:tc>
      </w:tr>
      <w:tr>
        <w:trPr>
          <w:trHeight w:val="1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ежегодное повышение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 г.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консульт</w:t>
            </w:r>
          </w:p>
          <w:p>
            <w:pPr>
              <w:pStyle w:val="Normal"/>
              <w:rPr/>
            </w:pPr>
            <w:r>
              <w:rPr/>
              <w:t>Цыпышева О.Г.</w:t>
            </w:r>
          </w:p>
        </w:tc>
      </w:tr>
      <w:tr>
        <w:trPr>
          <w:trHeight w:val="1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обучение муниципальных служащих, впервые поступивших на муниципальную службу для замещения должностей, включенных в перечни, установленные муниципальными нормативными правовыми актами, по образовательным программам в области противодействия корруп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 г.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консульт</w:t>
            </w:r>
          </w:p>
          <w:p>
            <w:pPr>
              <w:pStyle w:val="Normal"/>
              <w:rPr/>
            </w:pPr>
            <w:r>
              <w:rPr/>
              <w:t>Цыпышева О.Г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ел № 3. Меры, направленные на повышение эффективности деятельности органов местного самоуправления Саргазин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ланов мероприятий по противодействию корруп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Саргазинского сельского поселения Шатова О.Ю.</w:t>
            </w:r>
          </w:p>
          <w:p>
            <w:pPr>
              <w:pStyle w:val="Normal"/>
              <w:rPr/>
            </w:pPr>
            <w:r>
              <w:rPr/>
              <w:t>Юристконсульт</w:t>
            </w:r>
          </w:p>
          <w:p>
            <w:pPr>
              <w:pStyle w:val="Normal"/>
              <w:rPr/>
            </w:pPr>
            <w:r>
              <w:rPr/>
              <w:t>Цыпышева О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йшая разработка и внесение изменений в административные регламенты предоставления муниципальных услуг администрацией Саргазин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консульт</w:t>
            </w:r>
          </w:p>
          <w:p>
            <w:pPr>
              <w:pStyle w:val="Normal"/>
              <w:rPr/>
            </w:pPr>
            <w:r>
              <w:rPr/>
              <w:t>Цыпышева О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, организаций и их должностных лиц в целях выработки и принятия мер по предупреждению и устранению выявленных 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 г.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консульт</w:t>
            </w:r>
          </w:p>
          <w:p>
            <w:pPr>
              <w:pStyle w:val="Normal"/>
              <w:rPr/>
            </w:pPr>
            <w:r>
              <w:rPr/>
              <w:t>Цыпышева О.Г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№ 4. Меры, направленные на исключение проявлений коррупции при расходовании бюджетных средств и использовании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ыполнением требований, установленных ФЗ от 05.04.2013г. № 44-ФЗ «О контрактной системе в сфере закупок товаров, выполнения работ, оказания услуг для государственных и муниципальных нуж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консульт</w:t>
            </w:r>
          </w:p>
          <w:p>
            <w:pPr>
              <w:pStyle w:val="Normal"/>
              <w:rPr/>
            </w:pPr>
            <w:r>
              <w:rPr/>
              <w:t>Цыпышева О.Г.</w:t>
            </w:r>
          </w:p>
          <w:p>
            <w:pPr>
              <w:pStyle w:val="Normal"/>
              <w:rPr/>
            </w:pPr>
            <w:r>
              <w:rPr/>
              <w:t>Специалист по закупкам</w:t>
            </w:r>
          </w:p>
          <w:p>
            <w:pPr>
              <w:pStyle w:val="Normal"/>
              <w:rPr/>
            </w:pPr>
            <w:r>
              <w:rPr/>
              <w:t>Кулагина Е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установленном порядке антикоррупционной экспертизы документов, связанных с закупками товаров, работ, услуг для обеспечения нужд Саргазин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консульт Цыпышева О.Г.</w:t>
            </w:r>
          </w:p>
          <w:p>
            <w:pPr>
              <w:pStyle w:val="Normal"/>
              <w:rPr/>
            </w:pPr>
            <w:r>
              <w:rPr/>
              <w:t>Специалист по закупкам</w:t>
            </w:r>
          </w:p>
          <w:p>
            <w:pPr>
              <w:pStyle w:val="Normal"/>
              <w:rPr/>
            </w:pPr>
            <w:r>
              <w:rPr/>
              <w:t>Кулагина Е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актики проведения открытых аукционов в электронной форм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закупкам Кулагина Е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и совершенствование контроля 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. Обеспечение систематического контроля за законностью, эффективностью и целевым использованием муниципального имущества и земельных участк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консульт Цыпышева О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ведения конкурсов и аукционов по продаже имущества, находящегося в муниципальной собственности, в том числе земельных участков, с целью выявления фактов занижения стоимости указанных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консульт Цыпышева О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практики по недопущению укрупнения лотов при осуществлении закупок для муниципальных нужд, заключения контрактов с единственным исполнителем, в том числе введением без достаточных оснований режима чрезвычайного положения, исключения случаев принятия   расходных обязательств без ассигнований и оплату невостребованной проектно-сметной документа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акупкам</w:t>
            </w:r>
          </w:p>
          <w:p>
            <w:pPr>
              <w:pStyle w:val="Normal"/>
              <w:rPr/>
            </w:pPr>
            <w:r>
              <w:rPr/>
              <w:t>Кулагина Е.Н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№ 5     Меры, направленные на совершенствование системы муниципальной службы, а также усиление контроля за служебной деятельностью муниципальных служащих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законодательства о муниципальной службе.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обязанностей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- ограничений и запретов, связанных с муниципальной службой;</w:t>
            </w:r>
          </w:p>
          <w:p>
            <w:pPr>
              <w:pStyle w:val="Normal"/>
              <w:jc w:val="both"/>
              <w:rPr/>
            </w:pPr>
            <w:r>
              <w:rPr/>
              <w:t>- требований к служебному поведению муниципальных служащих, в том числе по урегулированию конфликтов личных и служебных интересов муниципального служащег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консульт Цыпышева О.Г.</w:t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 документов об образовании и сведений, представляемых гражданами, претендующими на замещение должностей муниципальной службы, путем направления запросов в учебные заведения, налоговые и правоохранительные орган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 г.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консульт</w:t>
            </w:r>
          </w:p>
          <w:p>
            <w:pPr>
              <w:pStyle w:val="Normal"/>
              <w:rPr/>
            </w:pPr>
            <w:r>
              <w:rPr/>
              <w:t>Цыпышева О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борочных проверок соблюдения муниципальными служащими обязанностей. Ограничений и требований к служебному повед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 г.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консульт Цыпышева О.Г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№ 6      Меры, направленные на обеспечение доступа населения к информации о деятельности органов местного самоуправления, в том числе и в сфере противодействия коррупции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технической и информационной поддержки раздела «Противодействие коррупции» официального интернет-сайта администрации Саргазин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консульт Цыпышева О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змещения информации на официальном сайте в рамках реализации мер по противодействию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Саргазинского сельского поселения Шатова О.Ю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электронного информационного взаимодействия между органами местного самоуправления, органами государственной власти, гражданами и организац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Саргазинского сельского поселения Шатова О.Ю.</w:t>
            </w:r>
          </w:p>
          <w:p>
            <w:pPr>
              <w:pStyle w:val="Normal"/>
              <w:rPr/>
            </w:pPr>
            <w:r>
              <w:rPr/>
              <w:t>Юристконсульт Цыпышева О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Саргазинского сельского поселения                              О.Ю.Шатова</w:t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5:00Z</dcterms:created>
  <dc:creator>Лариса</dc:creator>
  <dc:description/>
  <cp:keywords/>
  <dc:language>en-US</dc:language>
  <cp:lastModifiedBy>Customer</cp:lastModifiedBy>
  <cp:lastPrinted>2019-09-04T09:51:00Z</cp:lastPrinted>
  <dcterms:modified xsi:type="dcterms:W3CDTF">2019-09-04T04:54:00Z</dcterms:modified>
  <cp:revision>9</cp:revision>
  <dc:subject/>
  <dc:title>                                                                                                     «Утверждаю»</dc:title>
</cp:coreProperties>
</file>